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ojeto de lei nº 093/14, de iniciativa da Prefeitura do Município de Araraquara, altera o parágrafo 2º, do art. 4º, da Lei nº 6.666, de 13 de dezembro de 2007, dispõe sobre o Sistema de Controle Interno Municipal, de modo a estabelecer que os cargos de Controlador Geral e Técnico de Controle Interno I caberão a servidores de provimento efetivo estável, que disponham de capacitação técnica e profissional ao seu exercício, levando em consideração os recursos humanos do Município, bem como, possuir, obrigatoriamente, nível superior nas áreas de Ciências Contábeis, Economia, Direito, Administração ou Estudos So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hefe do Executivo encaminhou um </w:t>
      </w:r>
      <w:r>
        <w:rPr>
          <w:rFonts w:cs="Arial" w:ascii="Arial" w:hAnsi="Arial"/>
          <w:b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à matéria com a seguinte redação: Altera o parágrafo 2º, do art. 4º, da Lei nº 6.666, de 13 de dezembro de 2007, que dispõe sobre o Sistema de Controle Interno Municipal, de modo a estabelecer que os cargos de Controlador Geral e Técnico de Controle Interno I caberão a servidores de provimento efetivo estável, que disponham de capacitação técnica e profissional ao seu exercício, com formação de nível superior em qualquer área, levando em consideração os recursos humano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2"/>
          <w:szCs w:val="22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</Words>
  <Characters>2228</Characters>
  <CharactersWithSpaces>1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12T17:28:00Z</cp:lastPrinted>
  <dcterms:modified xsi:type="dcterms:W3CDTF">2014-05-12T17:2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