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5/14, da Prefeitura do Município de Araraquara, dispõe sobre a abertura de um Crédito Adicional Suplementar na FUNGOTA – Fundação Municipal “Irene Siqueira Alves”, no valor de R$ 2.200.000,00 (dois milhões e duzentos mil reais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  <w:r>
        <w:rPr/>
        <w:t>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221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4-28T13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