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677/2014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Em 25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lterações na Lei Municipal n° 1.697, de 02 de Junho de 1.969 e na Lei Municipal n° 6.671, de 18 de dezembro de 2.007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Trata-se da primeira fase de implantação do Plano Municipal de Saneamento Básico, que passa a inserir o DAAE como órgão integrante do sistema relacionado ao meio ambient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Nessa etapa inicial, estamos atribuindo à Autarquia a competência de </w:t>
      </w:r>
      <w:r>
        <w:rPr>
          <w:rFonts w:cs="Calibri" w:ascii="Calibri" w:hAnsi="Calibri"/>
          <w:sz w:val="22"/>
          <w:szCs w:val="22"/>
        </w:rPr>
        <w:t>manutenção das áreas verdes dos próprios e logradouros municipais, seguindo as principais diretrizes do Plano de agregar atribuições correlatas em órgãos da mesma naturez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spacing w:lineRule="auto" w:line="240"/>
        <w:ind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Subtitle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Prefeito Municipal</w:t>
      </w:r>
      <w:r>
        <w:br w:type="page"/>
      </w:r>
    </w:p>
    <w:p>
      <w:pPr>
        <w:pStyle w:val="Subtitle"/>
        <w:ind w:right="-1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PROJETO DE LEI Nº 096/14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Municipal n° 1.697, de 02 de Junho de 1.969 e na Lei Municipal n° 6.671, de 18 de Dezembro de 2.007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São alterados os incisos I, II, III, IV e V, do artigo 2º, da Lei Municipal n° 1.697, de 02 de junho de 1.969, que passam ter as seguintes redações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Operar, manter, conservar e explorar os serviços de abastecimento de água potável, coleta, afastamento e tratamento de esgotos sanitários, tratamento e disposição final de resíduos sólidos 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studar, projetar e executar diretamente, ou mediante contrato com terceiros, as obras relativas à expansão, ampliação, remodelação ou manutenção dos sistemas públicos de abastecimento de água potável, coleta, afastamento e tratamento de esgotos sanitários, tratamento e disposição final de resíduos sólidos e manutenção das áreas verdes dos próprios e logradouros municipais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– Lançar, fiscalizar e arrecadar as tarifas cobradas pelo fornecimento de água potável, coleta e tratamento de esgotos sanitários e tratamento e disposição final de resíduos sólidos; bem como os preços públicos e taxas pelos demais serviços prestados ou disponibilizados e as contribuições de melhoria que incidirem sobre os imóveis beneficiados com a execução de obras que os valorizem; 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Estabelecer normas para a elaboração e execução de projetos públicos ou privados relativos à expansão, ampliação, remodelação ou manutenção de sistemas de abastecimento de água potável, coleta, afastamento e tratamento de esgotos sanitários,  tratamento e disposição final de resíduos sólidos e na manutenção das áreas verdes dos próprios e logradouros no Município;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Exercer quaisquer outras atividades relacionadas com os sistemas públicos de abastecimento de água potável, coleta e tratamento de esgotos sanitários, tratamento disposição final de resíduos sólidos e manutenção das áreas verdes dos próprios e logradouros municipais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ltera o inciso V, do art. 4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(...) 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Propor ao Prefeito Municipal alterações nas tarifas, preços públicos e taxas dos serviços prestados ou disponibilizados pela Autarquia;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ltera o art. 7º, da Lei Municipal n° 1.697, de 02 de junho de 1.969, que passa ter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Os preços públicos ou taxas relativos aos serviços prestados ou disponibilizados pela Autarquia serão estabelecidos em regulamento.”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É acrescida a alínea “g”, no artigo 36-B,  da Lei n° 6.671, de 18 de Dezembro de 2.007,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36-B</w:t>
      </w:r>
      <w:r>
        <w:rPr>
          <w:rFonts w:cs="Calibri" w:ascii="Calibri" w:hAnsi="Calibri"/>
          <w:sz w:val="22"/>
          <w:szCs w:val="22"/>
        </w:rPr>
        <w:t>. (...)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dirigir, coordenar, controlar e executar a manutenção da áreas verdes dos próprios e logradouros do município.”</w:t>
      </w:r>
    </w:p>
    <w:p>
      <w:pPr>
        <w:pStyle w:val="Normal"/>
        <w:ind w:firstLine="28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abril de 2014 (dois mil e quatorz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sz w:val="24"/>
      <w:u w:val="single"/>
      <w:lang w:eastAsia="zh-CN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8T16:10:00Z</dcterms:modified>
  <cp:revision>32</cp:revision>
  <dc:subject/>
  <dc:title/>
</cp:coreProperties>
</file>