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681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Em 25 de abril de 201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ispõe sobre a abertura de um Crédito Adicional Suplementar na FUNGOTA – Fundação Municipal “Irene Siqueira Alves”, no valor de R$ 2.200.000,00 (dois milhões e duzentos mil reais)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Heading2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Cs w:val="22"/>
        </w:rPr>
        <w:t>Prefeito Municipal</w:t>
      </w:r>
      <w:r>
        <w:br w:type="page"/>
      </w:r>
    </w:p>
    <w:p>
      <w:pPr>
        <w:pStyle w:val="Heading2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ROJETO DE LEI Nº 095/14</w:t>
      </w:r>
    </w:p>
    <w:p>
      <w:pPr>
        <w:pStyle w:val="Heading2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9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Suplementar na FUNGOTA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left="-1080" w:right="-66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aberto na FUNGOTA – Fundação Municipal “Irene Siqueira Alves”, um Crédito Adicional Suplementar no valor de R$ 2.200.000,00 (dois milhões e duzentos mil reais), para suplementar as dotações orçamentárias vigentes e abaixo especificadas:</w:t>
      </w:r>
    </w:p>
    <w:p>
      <w:pPr>
        <w:pStyle w:val="Corpodetexto2"/>
        <w:tabs>
          <w:tab w:val="clear" w:pos="3402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0"/>
        <w:gridCol w:w="540"/>
        <w:gridCol w:w="1440"/>
      </w:tblGrid>
      <w:tr>
        <w:trPr>
          <w:trHeight w:val="2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GOTA ARARAQUARA</w:t>
            </w:r>
          </w:p>
        </w:tc>
      </w:tr>
      <w:tr>
        <w:trPr>
          <w:trHeight w:val="2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.0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NIDDE GOTA DE LEITE DE ARARAQUARA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.01.0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HOSPITALAR E AMBULATOR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HOSPITALAR E AMBULATORIAL - FUNG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.2.00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- Recursos Próprios de Administração Indire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-1080" w:right="-66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 xml:space="preserve">O crédito autorizado no artigo anterior será coberto com os recursos provenientes de </w:t>
      </w:r>
      <w:r>
        <w:rPr>
          <w:rFonts w:cs="Calibri" w:ascii="Calibri" w:hAnsi="Calibri"/>
          <w:sz w:val="22"/>
          <w:szCs w:val="22"/>
          <w:u w:val="single"/>
        </w:rPr>
        <w:t>ANULAÇÕES TOTAIS E PARCIAIS</w:t>
      </w:r>
      <w:r>
        <w:rPr>
          <w:rFonts w:cs="Calibri" w:ascii="Calibri" w:hAnsi="Calibri"/>
          <w:sz w:val="22"/>
          <w:szCs w:val="22"/>
        </w:rPr>
        <w:t xml:space="preserve"> de Dotações Orçamentárias vigentes e abaixo especificadas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0"/>
        <w:gridCol w:w="540"/>
        <w:gridCol w:w="1440"/>
      </w:tblGrid>
      <w:tr>
        <w:trPr>
          <w:trHeight w:val="2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GOTA ARARAQUARA</w:t>
            </w:r>
          </w:p>
        </w:tc>
      </w:tr>
      <w:tr>
        <w:trPr>
          <w:trHeight w:val="2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.0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NIDDE GOTA DE LEITE DE ARARAQUARA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.01.0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HOSPITALAR E AMBULATOR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HOSPITALAR E AMBULATORIAL - FUNG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.2.00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- Recursos Próprios de Administração Indire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78.380,00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.620,00</w:t>
            </w:r>
          </w:p>
        </w:tc>
      </w:tr>
    </w:tbl>
    <w:p>
      <w:pPr>
        <w:pStyle w:val="Normal"/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080" w:right="-665" w:firstLine="39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s Leis nº 8.075 de 22 de novembro de 2013 (Plano Plurianual), Lei nº 7.971 de 20 de julho de 2013 (Lei de Diretrizes Orçamentárias) e Lei nº 8.098 de 17 de dezembro de 2013 (Lei Orçamentária Anual).</w:t>
      </w:r>
    </w:p>
    <w:p>
      <w:pPr>
        <w:pStyle w:val="Normal"/>
        <w:tabs>
          <w:tab w:val="clear" w:pos="3402"/>
          <w:tab w:val="left" w:pos="2880" w:leader="none"/>
        </w:tabs>
        <w:ind w:firstLine="39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-1080" w:right="-665" w:firstLine="39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, com os seus efeitos a contar do dia 24 de abril de 201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1080" w:right="-66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5 (vinte e cinco) de abril de 2014 (dois mil e quatorze).</w:t>
      </w:r>
    </w:p>
    <w:p>
      <w:pPr>
        <w:pStyle w:val="Normal"/>
        <w:ind w:left="-1080" w:right="-66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080" w:right="-6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6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6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left="-1080" w:right="-66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ind w:left="-1080" w:right="-66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28T15:57:00Z</dcterms:modified>
  <cp:revision>32</cp:revision>
  <dc:subject/>
  <dc:title/>
</cp:coreProperties>
</file>