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3/14, de iniciativa da Prefeitura do Município de Araraquara, altera o parágrafo 2º, do art. 4º, da Lei nº 6.666, de 13 de dezembro de 2007, que dispõe sobre o Sistema de Controle Interno Municipal, de modo a estabelecer que os cargos de Controlador Geral e Técnico de Controle Interno I caberão a servidores de provimento efetivo estável, que disponham de capacitação técnica e profissional ao seu exercício, levando em consideração os recursos humanos do Município, bem como, possuir, obrigatoriamente, nível superior nas áreas de Ciências Contábeis, Economia, Direito, Administração ou Estudos So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2</Words>
  <Characters>1742</Characters>
  <CharactersWithSpaces>14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25T14:16:00Z</cp:lastPrinted>
  <dcterms:modified xsi:type="dcterms:W3CDTF">2014-04-25T14:18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