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0"/>
          <w:szCs w:val="32"/>
          <w:u w:val="single"/>
        </w:rPr>
        <w:t>COMISSÃO DE TRANSPORTES, HABITAÇÃO E SANEAMENT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091/14, da Prefeitura do Município de Araraquara, autoriza o Poder Executivo a abrir um Crédito Adicional Especial, até o limite de R$ 21.855,00 (vinte e um mil, oitocentos e cinquenta e cinco reais), referente a despesas com aquisição de material de consumo e equipamentos e material permanente para o Programa Minha Casa Minha Vida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Donizete Simioni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1177</Characters>
  <CharactersWithSpaces>10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4-25T13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