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2/14, da Prefeitura do Município de Araraquara, autoriza o Poder Executivo a abrir um Crédito Adicional Suplementar, até o limite de R$ 22.000,00, (vinte e dois mil reais), referente a despesas com aquisição de mobiliários em geral para o CENTRO D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365</Characters>
  <CharactersWithSpaces>12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4-25T13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