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1/14, da Prefeitura do Município de Araraquara, autoriza o Poder Executivo a abrir um Crédito Adicional Especial, até o limite de R$ 21.855,00 (vinte e um mil, oitocentos e cinquenta e cinco reais), referente a despesas com aquisição de material de consumo e equipamentos e material permanente para o Programa Minha Casa Minha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5T13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