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 FINANÇAS E ORÇAMENT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85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4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089/14, da Prefeitura do Município de Araraquara, autoriza o Poder Executivo a conceder no corrente exercício, Subvenções Sociais no valor de R$ 72.000,00 (setenta e dois mil reais), à Entidade de Assistência Social “Associação São Pio”, devidamente inscrita no Conselho Municipal de Assistência Social, para implementação dos Serviços Assistenciais de Ação Continuada, previstos no Plano Municipal de Assistência Social, e em conformidade com o disposto nos critérios de co-financiamentos adotados na política de Assistência Social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 concluiu pela su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Os meios indicados para prover aos novos encargos são perfeitamente hábeis, face ao disposto na Lei Federal nº 4.320/64 (Normas Gerais de Direito Financeiro)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2 de abril de 2014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</w:rPr>
        <w:t>Edna Martins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</w:t>
      </w:r>
      <w:r>
        <w:rPr>
          <w:rFonts w:cs="Arial" w:ascii="Arial" w:hAnsi="Arial"/>
          <w:b/>
          <w:sz w:val="24"/>
          <w:szCs w:val="24"/>
        </w:rPr>
        <w:t>Pastor Raimundo Bezerra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</w:t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</w:t>
      </w:r>
      <w:r>
        <w:rPr/>
        <w:t>vmnm</w:t>
      </w:r>
    </w:p>
    <w:sectPr>
      <w:type w:val="nextPage"/>
      <w:pgSz w:w="11906" w:h="16838"/>
      <w:pgMar w:left="1701" w:right="1701" w:gutter="0" w:header="0" w:top="1418" w:footer="0" w:bottom="4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4</Words>
  <Characters>1523</Characters>
  <CharactersWithSpaces>134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5-11T17:47:00Z</cp:lastPrinted>
  <dcterms:modified xsi:type="dcterms:W3CDTF">2014-04-22T12:19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</vt:lpwstr>
  </property>
</Properties>
</file>