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625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Em 16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propositura dispõe sobre a abertura de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21.855,00 (vinte e um mil, oitocentos e cinqüenta e cinco reais)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referente a </w:t>
      </w:r>
      <w:r>
        <w:rPr>
          <w:rFonts w:cs="Calibri" w:ascii="Calibri" w:hAnsi="Calibri"/>
          <w:bCs/>
          <w:szCs w:val="22"/>
        </w:rPr>
        <w:t>despesas com aquisição de material de consumo e equipamentos e material permanente para o Programa Minha Casa Minha Vid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8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91/14</w:t>
      </w:r>
    </w:p>
    <w:p>
      <w:pPr>
        <w:pStyle w:val="Normal"/>
        <w:ind w:right="-80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21.855,00 (vinte e um mil, oitocentos e cinqüenta e cinco reais)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referente a </w:t>
      </w:r>
      <w:r>
        <w:rPr>
          <w:rFonts w:cs="Calibri" w:ascii="Calibri" w:hAnsi="Calibri"/>
          <w:bCs/>
          <w:szCs w:val="22"/>
        </w:rPr>
        <w:t>despesas com aquisição de material de consumo e equipamentos e material permanente para o Programa Minha Casa Minha Vida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1246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4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Trabalho Social do Programa Minha Casa Minha Vi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5,00</w:t>
            </w:r>
          </w:p>
        </w:tc>
      </w:tr>
      <w:tr>
        <w:trPr>
          <w:trHeight w:val="206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55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–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ind w:right="-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abaixo e especificadas: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1246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itação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ia de interesse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82.103.2.4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ção de Trabalho Social do Programa Minha Casa Minha Vi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5,00</w:t>
            </w:r>
          </w:p>
        </w:tc>
      </w:tr>
      <w:tr>
        <w:trPr>
          <w:trHeight w:val="206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55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–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6 (dezesseis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5T16:00:00Z</dcterms:modified>
  <cp:revision>32</cp:revision>
  <dc:subject/>
  <dc:title/>
</cp:coreProperties>
</file>