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623/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Em 16 de abril de 2014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ispõe sobre a concessão de Subvenção Social no valor de R$ 72.000,00 (setenta e dois mil reais), à Entidade de Assistência Social,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89/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concessão de Subvenções Sociais e dá outras providênci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conceder no corrente exercício, Subvenções Sociais no valor de R$ 72.000,00 (setenta e dois mil reais), à Entidade de Assistência Social,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repasse do recurso financeiro de que trata o artigo anterior será efetuado pela Prefeitura Municipal, por meio do Fundo Municipal de Assistência Social, à Entidade, em 12 parcelas referentes aos meses de janeiro à dezembro d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O recurso destina-se à seguinte Entidade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LTA COMPLEXIDADE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ograma de Acolhimento Institucional – População em Situação de Rua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80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 N T I D A D 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ANO R$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ção São P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848.751/0001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000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A Entidade beneficiada obriga-se:</w:t>
      </w:r>
    </w:p>
    <w:p>
      <w:pPr>
        <w:pStyle w:val="TextBody"/>
        <w:tabs>
          <w:tab w:val="clear" w:pos="3402"/>
          <w:tab w:val="left" w:pos="426" w:leader="none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zar exclusivamente os recursos recebidos em caráter de reembolso ou de desembolso em conformidade com o plano de trabalho estabelecido no projeto a ser co-financiado;  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os recursos recebidos em conta bancária específica para recebimentos de subvenções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inhar prestação de contas dos recursos recebidos mensalmente em até 30 dias, a contar da data do repasse efetuado pela Prefeitura, exceto a última parcela, cujo prazo de entrega será determinado pelo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5º </w:t>
      </w:r>
      <w:r>
        <w:rPr>
          <w:rFonts w:cs="Calibri" w:ascii="Calibri" w:hAnsi="Calibri"/>
          <w:sz w:val="22"/>
          <w:szCs w:val="22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VII (sete) da Instrução n</w:t>
      </w:r>
      <w:r>
        <w:rPr>
          <w:rFonts w:cs="Arial;Arial" w:ascii="Calibri" w:hAnsi="Calibri"/>
          <w:sz w:val="22"/>
          <w:szCs w:val="22"/>
        </w:rPr>
        <w:t>º. 02/2008 (área Municipal) do Egrégio Tribunal de Contas do Estado de São Paul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s dos cheques emitidos nominalmente em favor dos favorecidos nos casos de desembols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br w:type="page"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6º</w:t>
      </w:r>
      <w:r>
        <w:rPr>
          <w:rFonts w:cs="Calibri" w:ascii="Calibri" w:hAnsi="Calibri"/>
          <w:sz w:val="22"/>
          <w:szCs w:val="22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As despesas decorrentes da Subvenção Social onerarão as dotações aprovadas através da Lei Municipal nº 7.838, de 30/11/2012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Arial;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Está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/>
      </w:pPr>
      <w:r>
        <w:rPr>
          <w:rFonts w:cs="Arial;Arial" w:ascii="Calibri" w:hAnsi="Calibri"/>
          <w:b/>
          <w:sz w:val="22"/>
          <w:szCs w:val="22"/>
        </w:rPr>
        <w:t>PREFEITURA DO MUNICÍPIO DE ARARAQUARA</w:t>
      </w:r>
      <w:r>
        <w:rPr>
          <w:rFonts w:cs="Arial;Arial" w:ascii="Calibri" w:hAnsi="Calibri"/>
          <w:sz w:val="22"/>
          <w:szCs w:val="22"/>
        </w:rPr>
        <w:t>, aos 16 (dezesseis)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015</wp:posOffset>
          </wp:positionH>
          <wp:positionV relativeFrom="paragraph">
            <wp:posOffset>-1803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22T15:13:00Z</dcterms:modified>
  <cp:revision>32</cp:revision>
  <dc:subject/>
  <dc:title/>
</cp:coreProperties>
</file>