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/14, da Prefeitura do Município de Araraquara, autoriza o Poder Executivo a abrir um Crédito Adicional Suplementar no valor de R$ 87.688,32 (oitenta e sete mil, seiscentos e oitenta e oito reais e trinta e dois centavos), referente a repasse de subvenções do Governo Federal (Residência Inclusiv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61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22T11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