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84/14, de autoria da Prefeitura do Município de Araraquara, autoriza o Prefeito, em nome do Município, a efetuar doação onerosa de fração ideal de propriedade correspondente a 68,489% do imóvel especificado e descrito na matrícula 51.308, do 1º Cartório de Registro de Imóveis desta Comarca de Araraquara, à empresa HENRIMAR INDÚSTRIA E COMÉRCIO LTDA., nos termos estipulados nesta Lei, sem prejuízo da aplicação dos dispositivos da Lei Municipal nº 5.119, de 14 de dezembro de 1.998, no que couber, objetivando a construção e instalação de sua sede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86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5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