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08/14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085/14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refeito, em nome do Município, a efetuar a doação onerosa de fração ideal de propriedade correspondente a 68,489% dos imóveis especificados e descritos nas matrículas 37.392 e 51.307, do 1º Cartório de Registro de Imóveis desta Comarca de Araraquara, à empresa MULTIAÇOS INDÚSTRIA E COMÉRCIO DE PRODUTOS TÉCNICOS LTDA., sem prejuízo da aplicação dos dispositivos da Lei Municipal nº 5.119, de 14 de dezembro de 1.998, objetivando a construção e instalação de sua se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a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  de   abril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01</Characters>
  <CharactersWithSpaces>13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15T12:57:00Z</cp:lastPrinted>
  <dcterms:modified xsi:type="dcterms:W3CDTF">2014-04-15T12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