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620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Em 16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Crédito Adicional Suplementar no valor de </w:t>
      </w:r>
      <w:r>
        <w:rPr>
          <w:rFonts w:cs="Calibri" w:ascii="Calibri" w:hAnsi="Calibri"/>
          <w:bCs/>
          <w:szCs w:val="22"/>
        </w:rPr>
        <w:t xml:space="preserve">R$ 87.688,32 (oitenta e sete mil, seiscentos e oitenta e oito reais e trinta e dois centavos), </w:t>
      </w:r>
      <w:r>
        <w:rPr>
          <w:rFonts w:cs="Calibri" w:ascii="Calibri" w:hAnsi="Calibri"/>
          <w:szCs w:val="22"/>
        </w:rPr>
        <w:t>referente a repasse de subvenções do Governo Federal (Residência Inclusiva)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86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87.688,32 (oitenta e sete mil, seiscentos e oitenta e oito reais e trinta e dois centavos), </w:t>
      </w:r>
      <w:r>
        <w:rPr>
          <w:rFonts w:cs="Calibri" w:ascii="Calibri" w:hAnsi="Calibri"/>
          <w:szCs w:val="22"/>
        </w:rPr>
        <w:t>referente a repasse de subvenções do Governo Federal (Residência Inclusiva)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o Portador de deficiênc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.2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à Entidades assistenciais para atendimento às pessoas com deficiênc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688,32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l – FEDER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688,32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provenientes de repasses de subvenções do Governo Federal (Residência Inclusiva).......................................................................R$ 87.688,32 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6 (dezesseis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2T14:23:00Z</dcterms:modified>
  <cp:revision>32</cp:revision>
  <dc:subject/>
  <dc:title/>
</cp:coreProperties>
</file>