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88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86/1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9356" w:leader="none"/>
        </w:tabs>
        <w:ind w:right="-142"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left="4956" w:right="-142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Suplementar e dá outras providências. </w:t>
      </w:r>
    </w:p>
    <w:p>
      <w:pPr>
        <w:pStyle w:val="Normal"/>
        <w:tabs>
          <w:tab w:val="clear" w:pos="3402"/>
          <w:tab w:val="left" w:pos="9356" w:leader="none"/>
        </w:tabs>
        <w:ind w:right="-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9356" w:leader="none"/>
        </w:tabs>
        <w:ind w:right="-97" w:hanging="0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Suplementar no valor de </w:t>
      </w:r>
      <w:r>
        <w:rPr>
          <w:rFonts w:cs="Calibri" w:ascii="Calibri" w:hAnsi="Calibri"/>
          <w:bCs/>
          <w:szCs w:val="22"/>
        </w:rPr>
        <w:t xml:space="preserve">R$ 87.688,32 (oitenta e sete mil, seiscentos e oitenta e oito reais e trinta e dois centavos), </w:t>
      </w:r>
      <w:r>
        <w:rPr>
          <w:rFonts w:cs="Calibri" w:ascii="Calibri" w:hAnsi="Calibri"/>
          <w:szCs w:val="22"/>
        </w:rPr>
        <w:t>referente a repasse de subvenções do Governo Federal (Residência Inclusiva), conforme demonstrativo abaixo: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5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91"/>
        <w:gridCol w:w="4532"/>
        <w:gridCol w:w="512"/>
        <w:gridCol w:w="1285"/>
      </w:tblGrid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ao Portador de deficiênc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2.008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ção social especi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2.0085.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2.0085.2.22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financeira à Entidades assistenciais para atendimento às pessoas com deficiênc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.688,32</w:t>
            </w:r>
          </w:p>
        </w:tc>
      </w:tr>
      <w:tr>
        <w:trPr>
          <w:trHeight w:val="206" w:hRule="atLeast"/>
          <w:cantSplit w:val="true"/>
        </w:trPr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50.43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venções social – FEDERA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.688,32</w:t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– transferências e convênios federais - vinculados</w:t>
            </w:r>
          </w:p>
        </w:tc>
      </w:tr>
    </w:tbl>
    <w:p>
      <w:pPr>
        <w:pStyle w:val="Normal"/>
        <w:ind w:right="-84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9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os recursos de EXCESSO DE ARRECADAÇÃO, provenientes de repasses de subvenções do Governo Federal (Residência Inclusiva).......................................................................R$ 87.688,32 </w:t>
      </w:r>
    </w:p>
    <w:p>
      <w:pPr>
        <w:pStyle w:val="Normal"/>
        <w:tabs>
          <w:tab w:val="clear" w:pos="3402"/>
          <w:tab w:val="left" w:pos="2835" w:leader="none"/>
        </w:tabs>
        <w:ind w:right="-9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9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suplementar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ind w:right="-9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9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>CÂMARA MUNICIPAL DE ARARAQUARA</w:t>
      </w:r>
      <w:r>
        <w:rPr>
          <w:rFonts w:cs="Arial" w:ascii="Calibri" w:hAnsi="Calibri"/>
          <w:sz w:val="22"/>
          <w:szCs w:val="22"/>
        </w:rPr>
        <w:t>, aos 23 (vinte e três) dias do mês de abril de 2014 (dois mil e quatorze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125" w:hanging="0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125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125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OÃO FARIAS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125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idente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125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vmnm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4-23T15:53:00Z</dcterms:modified>
  <cp:revision>33</cp:revision>
  <dc:subject/>
  <dc:title/>
</cp:coreProperties>
</file>