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07/14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084/14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refeito, em nome do Município, a efetuar doação onerosa de fração ideal de propriedade correspondente a 68,489% do imóvel especificado e descrito na matrícula 51.308, do 1º Cartório de Registro de Imóveis desta Comarca de Araraquara, à empresa HENRIMAR INDÚSTRIA E COMÉRCIO LTDA., nos termos estipulados nesta Lei, sem prejuízo da aplicação dos dispositivos da Lei Municipal nº 5.119, de 14 de dezembro de 1.998, no que couber, objetivando a construção e instalação de sua se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abe a Câmara, com a sanção do Prefeito, legislar sobre a </w:t>
      </w:r>
      <w:r>
        <w:rPr>
          <w:rFonts w:cs="Arial" w:ascii="Arial" w:hAnsi="Arial"/>
          <w:bCs/>
          <w:sz w:val="24"/>
          <w:szCs w:val="24"/>
        </w:rPr>
        <w:t>permissão e concessão de uso de bens imóveis bem como sua afetação e desafetação</w:t>
      </w:r>
      <w:r>
        <w:rPr>
          <w:rFonts w:cs="Arial" w:ascii="Arial" w:hAnsi="Arial"/>
          <w:sz w:val="24"/>
          <w:szCs w:val="24"/>
        </w:rPr>
        <w:t xml:space="preserve"> (artigo 21, inciso VII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561</Characters>
  <CharactersWithSpaces>13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4:58:00Z</cp:lastPrinted>
  <dcterms:modified xsi:type="dcterms:W3CDTF">2014-04-15T12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