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82/14, da Prefeitura do Município de Araraquara, autoriza o Poder Executivo a abrir um Crédito Adicional Especial, até o limite de R$ 3.000.000,00 (Três milhões de reais), referente às obras de reforma e adequação da Maternidade Gota de Leite – Fundação Municipal Irene Siqueira Alves, para implantação da U.C.I (Unidade de Cuidados Intensivos), sala de observação e sala de coleta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216</Characters>
  <CharactersWithSpaces>10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15T12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