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0564/2014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       Em 11 de abril de 2014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Arial Rounded MT Bold" w:hAnsi="Calibri;Arial Rounded MT Bold" w:cs="Calibri;Arial Rounded MT Bold"/>
          <w:b w:val="false"/>
          <w:b w:val="false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ind w:right="-1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Corpodetexto3"/>
        <w:ind w:right="-1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Corpodetexto3"/>
        <w:ind w:right="-1" w:firstLine="2835"/>
        <w:rPr>
          <w:rFonts w:ascii="Calibri;Arial Rounded MT Bold" w:hAnsi="Calibri;Arial Rounded MT Bold" w:cs="Calibri;Arial Rounded MT Bold"/>
          <w:color w:val="000000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TextBody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 propositura dispõe sobre doação imóvel do Município à empresa HENRIMAR INDÚSTRIA E COMÉRCIO LTDA. – CNPJ, objetivando a construção de sua sede.</w:t>
      </w:r>
    </w:p>
    <w:p>
      <w:pPr>
        <w:pStyle w:val="TextBody"/>
        <w:ind w:right="-1"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Heading2"/>
        <w:rPr>
          <w:rFonts w:ascii="Calibri;Arial Rounded MT Bold" w:hAnsi="Calibri;Arial Rounded MT Bold" w:cs="Calibri;Arial Rounded MT Bold"/>
          <w:b w:val="false"/>
          <w:b w:val="false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color w:val="000000"/>
          <w:szCs w:val="22"/>
        </w:rPr>
        <w:t>Prefeito Municipal</w:t>
      </w:r>
      <w:r>
        <w:br w:type="page"/>
      </w:r>
    </w:p>
    <w:p>
      <w:pPr>
        <w:pStyle w:val="Heading2"/>
        <w:rPr>
          <w:rFonts w:ascii="Calibri;Arial Rounded MT Bold" w:hAnsi="Calibri;Arial Rounded MT Bold" w:cs="Calibri;Arial Rounded MT Bold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Cs w:val="22"/>
          <w:u w:val="single"/>
        </w:rPr>
        <w:t>PROJETO DE LEI Nº 084/14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ind w:left="3540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spõe sobre a doação onerosa de frações ideais de propriedade de bem imóvel do Município de Araraquara e dá outras providências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ind w:firstLine="2835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o Prefeito, em nome do Município, autorizado à doação onerosa de fração ideal de propriedade correspondente a 68,489% do imóvel especificado e descrito na matrícula 51.308, do 1º Cartório de Registro de Imóveis desta Comarca de Araraquara, à empresa HENRIMAR  INDÚSTRIA E COMÉRCIO LTDA. – CNPJ. 58.780.602/0001-99, nos termos estipulados nesta Lei, sem prejuízo da aplicação dos dispositivos da Lei Municipal nº 5.119, de 14 de dezembro de 1.998, no que couber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 área de terra de que trata o artigo anterior está descrita da seguinte forma:</w:t>
      </w:r>
    </w:p>
    <w:p>
      <w:pPr>
        <w:pStyle w:val="Normal"/>
        <w:ind w:firstLine="3119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Um pequeno imóvel agrícola, encravado no imóvel rural denominado "Chácara Água Branca", com a denominação de "CHÁCARA MARIA TEREZA", localizado neste município, benfeitorizado por uma casa, de tijolos e telhas, pomar de laranjas, poço de água com bomba, sem corrente, sem motor e mais pequenas benfeitorias, medindo 99,50 metros de frente para estrada particular que dá acesso à estrada Oficial Araraquara - Ribeirão Preto (estrada particular essa que mede 8,00 metros de largura e principia junto a cerca do D.E.R.); 730,00 metros, de um lado da frente aos fundos, onde divide com a Chácara Santa Terezinha (M. 51.307); 731,50 metros do outro lado, da frente aos fundos, onde divide com Roberto Moralez (antes Irineu Manzolli e outros) e 99,50 metros na linha dos fundos, onde divide com Jandira Bertoni Freire (antes Benedito de Arruda Falcão). </w:t>
      </w: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>Cadastrado no INCRA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m área maior, sob número 618.020.004.995-0/84, com os seguintes dados: área total: 14,5; fração mínima de parcelamento: 2,0; mod. fiscal: 12,0; Nº de módulos fiscais: 1,09.</w:t>
      </w:r>
    </w:p>
    <w:p>
      <w:pPr>
        <w:pStyle w:val="Recuodecorpodetexto2"/>
        <w:ind w:firstLine="3119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A doação ora permitida deverá observar os seguintes ônus a serem satisfeitos pela donatária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– Cláusula que fixe prazo de até 18 (dezoito) meses para início da construção e de até 36 (trinta e seis) meses para a conclusão das obras, contados da data em que a empresa donatária efetivamente adentrar na posse dos respectivos imóveis, oportunidade em que deverá, caso ainda não o tenha feito, providenciar o respectivo registro imobiliário da doação; 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I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- Cláusula de Retrocessão, a ser aplicada no caso do não cumprimento de qualquer das obrigações ora assumidas, hipótese em que será determinado o cancelamento de todos os benefícios eventualmente concedidos, como também a reversão da titularidade dos direitos ao patrimônio do doador, com todas as benfeitorias eventualmente realizadas nos respectivos imóveis, sem direito a qualquer indenização, mediante prévia interpelação da empresa donatária e observância dos prazos fixados para purgação de eventual mora ou, se o caso, de intimação da donatária acerca do trânsito em julgado de decisão judicial que vier a apreciar os alegados inadimplementos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II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- Obrigação da empresa donatária de recolher todos os tributos federais e estaduais no Município de Araraquara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V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- A empresa donatária não poderá, sem anuência do doador, alterar o objeto da exploração do local, a destinação do imóvel ora doado, bem assim praticar qualquer ato de parcelamento do solo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V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- Toda e qualquer ato de cessão, oneração em garantia a créditos de terceiros ou alienação do imóvel por parte da empresa donatária deverá ser precedida de expressa anuência do doador, ficando o donatário, quando for o caso, obrigado a indenizar o Município pelo montante do valor do imóvel, o qual será apurado por avaliador oficial do Município no prazo máximo de sessenta dias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VI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- Em caso de hasta pública, cessão, alienação, concordata, falência, extinção ou liquidação da empresa donatária, o doador terá o direito de preferência em relação aos direitos relativos ao imóvel objeto desta doaçã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arágrafo único.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Para efeitos do disposto no inciso I deste artigo, fica estabelecido que o prazo para conclusão das obras poderá ser prorrogado de comum acordo entre as partes, bem assim ante a ocorrência de casos comprovadamente fortuitos ou de força maior, de acordo com o Código Civil vigente, caso em que o mencionado prazo poderá ser prorrogado por período correspondente ao da respectiva paralisação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4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Imitido na posse dos imóveis fica o Município autorizado, desde já, a cedê-la a empresa donatária, mediante confirmação do cumprimento, na proporção exigível à época, dos termos que condicionaram a presente doação, podendo, inclusive, ao término da desapropriação, proceder à doação das frações desapropriadas para integralização da propriedade na pessoa da empresa donatária, mediante a estrita sujeição da mesma às cláusulas constantes do artigo 3º desta Lei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5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 par dos benefícios constantes desta Lei poderá o Município conceder outros, previstos na Lei nº 5.119, de 14 de dezembro de 1988, mediante a observância dos respectivos requisitos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6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Arial;Arial" w:ascii="Calibri;Arial Rounded MT Bold" w:hAnsi="Calibri;Arial Rounded MT Bold"/>
          <w:sz w:val="22"/>
          <w:szCs w:val="22"/>
        </w:rPr>
        <w:t>, aos 11 (onze)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ahoma" w:hAnsi="Tahoma" w:cs="Tahoma"/>
      <w:b/>
      <w:sz w:val="2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Tahoma" w:hAnsi="Tahoma" w:cs="Tahoma"/>
      <w:sz w:val="22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 w:cs="Century Gothic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15T15:33:00Z</dcterms:modified>
  <cp:revision>32</cp:revision>
  <dc:subject/>
  <dc:title/>
</cp:coreProperties>
</file>