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1/14, da Prefeitura do Município de Araraquara, autoriza o Poder Executivo a abrir um Crédito Adicional Suplementar, até o limite de R$ 33.640,00 (trinta e três mil, seiscentos e quarenta reais), referente à aquisição de pães para os usuários da Casa Transitória e Centro Po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1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4-15T11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