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 083  /14, da Prefeitura do Município de Araraquara, autoriza o Poder Executivo a abrir um Crédito Adicional Especial, até o limite de R$ 1.539.293,44 (um milhão, quinhentos e trinta e nove mil, duzentos e noventa e três reais e quarenta e quatro centavos), referente ao Termo de Compromisso PAC 2 – 09069/2014, para execução das ações relativas à unidade de educação infantil de acordo com as especificações do projeto aprovado pelo Fundo Nacional de Desenvolvimento da Educação – FNDE para construção do CER Nova Cecap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5  de  abril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34</Characters>
  <CharactersWithSpaces>13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15T12:33:00Z</cp:lastPrinted>
  <dcterms:modified xsi:type="dcterms:W3CDTF">2014-04-15T12:3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