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2/14, da Prefeitura do Município de Araraquara, autoriza o Poder Executivo a abrir um Crédito Adicional Especial, até o limite de R$ 3.000.000,00 (Três milhões de reais), referente às obras de reforma e adequação da Maternidade Gota de Leite – Fundação Municipal Irene Siqueira Alves, para implantação da U.C.I (Unidade de Cuidados Intensivos), sala de observação e sala de colet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494</Characters>
  <CharactersWithSpaces>13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4-15T12:0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