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4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81/14, da Prefeitura do Município de Araraquara, autoriza o Poder Executivo a abrir um Crédito Adicional Suplementar, até o limite de R$ 33.640,00 (trinta e três mil, seiscentos e quarenta reais), referente à aquisição de pães para os usuários da Casa Transitória e Centro Pop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, legislar sobre autorização para abertura de créditos especiais (artigo 21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5 de abril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vmnm</w:t>
      </w:r>
    </w:p>
    <w:sectPr>
      <w:type w:val="nextPage"/>
      <w:pgSz w:w="11906" w:h="16838"/>
      <w:pgMar w:left="1701" w:right="1701" w:gutter="0" w:header="0" w:top="1276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7</Words>
  <Characters>1391</Characters>
  <CharactersWithSpaces>117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8T11:00:00Z</cp:lastPrinted>
  <dcterms:modified xsi:type="dcterms:W3CDTF">2014-04-15T11:47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