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  <w:b/>
          <w:sz w:val="22"/>
          <w:szCs w:val="22"/>
        </w:rPr>
        <w:t xml:space="preserve">Ofício nº 0580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Em 14 de abril de 201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28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propositura dispõe sobre a abertura de Crédito Adicional Especial, até o limite de R$ 1.539.293,44 (um milhão, quinhentos e trinta e nove mil, duzentos e noventa e três reais e quarenta e quatro centavos), referente ao Termo de Compromisso PAC 2 – 09069/2014, para execução das ações relativas à unidade de educação infantil de acordo com as especificações do projeto aprovado pelo Fundo Nacional de Desenvolvimento da Educação – FNDE para construção do CER Nova Cecap.</w:t>
      </w:r>
    </w:p>
    <w:p>
      <w:pPr>
        <w:pStyle w:val="TextBody"/>
        <w:ind w:firstLine="28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  083/14</w:t>
      </w:r>
    </w:p>
    <w:p>
      <w:pPr>
        <w:pStyle w:val="Normal"/>
        <w:ind w:right="-52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956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left="4956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.539.293,44 (um milhão, quinhentos e trinta e nove mil, duzentos e noventa e três reais e quarenta e quatro centavos), referente ao Termo de Compromisso PAC 2 – 09069/2014, para execução das ações relativas à unidade de educação infantil de acordo com as especificações do projeto aprovado pelo Fundo Nacional de Desenvolvimento da Educação – FNDE para construção do CER Nova Cecap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220"/>
        <w:gridCol w:w="426"/>
        <w:gridCol w:w="1554"/>
      </w:tblGrid>
      <w:tr>
        <w:trPr>
          <w:trHeight w:val="2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rFonts w:ascii="Calibri" w:hAnsi="Calibri" w:cs="Calibri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ANSÃO E MELHORIAS DA REDE FÍ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4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44.1.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NOVOS PRÉDIOS ESCOL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9.293,44</w:t>
            </w:r>
          </w:p>
        </w:tc>
      </w:tr>
      <w:tr>
        <w:trPr>
          <w:trHeight w:val="20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9.293,44</w:t>
            </w:r>
          </w:p>
        </w:tc>
      </w:tr>
      <w:tr>
        <w:trPr>
          <w:trHeight w:val="2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Recur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– Transferências e Convênios Federais Vincul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/>
      </w:pPr>
      <w:r>
        <w:rPr>
          <w:rFonts w:cs="Calibri" w:ascii="Calibri" w:hAnsi="Calibri"/>
          <w:b/>
          <w:bCs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de excesso de arrecadação, conforme disposto no inciso II, § 1º, do artigo 43, da Lei Federal 4.320/64, apurados durante exercício de 2014 e repasse de recursos oriundos do Fundo Nacional de Desenvolvimento da Educação - FNDE, Termo de Compromisso PAC 2 – 09069/2014.</w:t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/>
      </w:pPr>
      <w:r>
        <w:rPr>
          <w:rFonts w:cs="Calibri" w:ascii="Calibri" w:hAnsi="Calibri"/>
          <w:b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especial nas Leis nº 8.075 de 22 de novembro de 2.013 (Plano Plurianual- PPA), Lei nº 7.971 de 20 de junho de 2.013 (Lei de Diretrizes Orçamentárias- LDO) e Lei nº 8.098 de 17 de dezembro de 2.013 (Lei Orçamentária Anual- LOA).</w:t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/>
      </w:pPr>
      <w:r>
        <w:rPr>
          <w:rFonts w:cs="Calibri" w:ascii="Calibri" w:hAnsi="Calibri"/>
          <w:b/>
          <w:szCs w:val="22"/>
        </w:rPr>
        <w:tab/>
        <w:t>Art. 4º</w:t>
      </w:r>
      <w:r>
        <w:rPr>
          <w:rFonts w:cs="Calibri"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600" w:right="12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14 (quatorze)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600" w:right="1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600" w:right="1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600" w:right="12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600" w:right="12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TextBody"/>
        <w:tabs>
          <w:tab w:val="clear" w:pos="3402"/>
          <w:tab w:val="left" w:pos="2835" w:leader="none"/>
        </w:tabs>
        <w:ind w:left="-600" w:right="1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eastAsia="Calibri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4-15T15:30:00Z</dcterms:modified>
  <cp:revision>32</cp:revision>
  <dc:subject/>
  <dc:title/>
</cp:coreProperties>
</file>