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577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Em 11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33.640,00 (trinta e três mil, seiscentos e quarenta reais), referente à aquisição de pães para os usuários da Casa Transitória e Centro Pop.</w:t>
      </w:r>
    </w:p>
    <w:p>
      <w:pPr>
        <w:pStyle w:val="TextBody"/>
        <w:ind w:right="-1"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81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111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3.640,00 (trinta e três mil, seiscentos e quarenta reais), referente à aquisição de pães para os usuários da Casa Transitória e Centro Pop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3"/>
        <w:gridCol w:w="3688"/>
        <w:gridCol w:w="18"/>
        <w:gridCol w:w="407"/>
        <w:gridCol w:w="18"/>
        <w:gridCol w:w="1684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06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23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Referencia a População em situação de rua – Centro Po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06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3"/>
        <w:gridCol w:w="3546"/>
        <w:gridCol w:w="425"/>
        <w:gridCol w:w="1844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.2.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640,00</w:t>
            </w:r>
          </w:p>
        </w:tc>
      </w:tr>
      <w:tr>
        <w:trPr>
          <w:trHeight w:val="206" w:hRule="atLeast"/>
          <w:cantSplit w:val="true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64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1 (onze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5T14:45:00Z</dcterms:modified>
  <cp:revision>32</cp:revision>
  <dc:subject/>
  <dc:title/>
</cp:coreProperties>
</file>