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3/14</w:t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.539.293,44 (um milhão, quinhentos e trinta e nove mil, duzentos e noventa e três reais e quarenta e quatro centavos), referente ao Termo de Compromisso PAC 2 – 09069/2014, para execução das ações relativas à unidade de educação infantil de acordo com as especificações do projeto aprovado pelo Fundo Nacional de Desenvolvimento da Educação – FNDE para construção do CER Nova Cecap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220"/>
        <w:gridCol w:w="426"/>
        <w:gridCol w:w="1554"/>
      </w:tblGrid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_GoBack"/>
            <w:bookmarkEnd w:id="4"/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 E MELHORIAS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4.1.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NOVOS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9.293,44</w:t>
            </w:r>
          </w:p>
        </w:tc>
      </w:tr>
      <w:tr>
        <w:trPr>
          <w:trHeight w:val="2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9.293,44</w:t>
            </w:r>
          </w:p>
        </w:tc>
      </w:tr>
      <w:tr>
        <w:trPr>
          <w:trHeight w:val="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Re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Transferências e Convênios Federais Vincul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bCs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Fundo Nacional de Desenvolvimento da Educação - FNDE, Termo de Compromisso PAC 2 – 09069/2014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8.075 de 22 de novembro de 2.013 (Plano Plurianual- PPA), Lei nº 7.971 de 20 de junho de 2.013 (Lei de Diretrizes Orçamentárias- LDO) e Lei nº 8.098 de 17 de dezembro de 2.013 (Lei Orçamentária Anual- LOA)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3402"/>
          <w:tab w:val="left" w:pos="2835" w:leader="none"/>
        </w:tabs>
        <w:ind w:left="-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hanging="0"/>
        <w:jc w:val="both"/>
        <w:rPr/>
      </w:pPr>
      <w:bookmarkStart w:id="5" w:name="OLE_LINK1"/>
      <w:bookmarkStart w:id="6" w:name="OLE_LINK2"/>
      <w:bookmarkEnd w:id="5"/>
      <w:bookmarkEnd w:id="6"/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16 (dezessei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600" w:right="1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eastAsia="Calibri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6T15:38:00Z</dcterms:modified>
  <cp:revision>46</cp:revision>
  <dc:subject/>
  <dc:title/>
</cp:coreProperties>
</file>