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8/14, da Prefeitura do Município de Araraquara, autoriza o Poder Executivo a abrir um Crédito Adicional Suplementar, até o limite de R$ 41.850,00, referente às despesas com a contratação de empresa especializada para elaboração de projeto estrutural, elétrico, hidráulico e segurança contra incêndio, destinados a diversos projetos municip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339</Characters>
  <CharactersWithSpaces>11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4-08T12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