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CULTURA, ESPORTES, COMUNICAÇÃO E PROTEÇÃO AO CONSUMIDOR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75/14, da Prefeitura do Município de Araraquara, autoriza o Poder Executivo a abrir um Crédito Adicional Especial, até o limite de R$ 300.000,00 (trezentos mil reais), referente a convênio firmado com a Secretaria Estadual de Esporte (2814/2014 – Proc. 601/2014), para construção de mini campo de futebol na Rua João de Arruda Falcão – Área verde Municipal, entre as avenidas Aldo Galiano e Torelo Dinucci – Jardim dos Manacás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>Rodrigo Buchechinh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William Affons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274</Characters>
  <CharactersWithSpaces>11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08T12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