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41.850,00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ferente às </w:t>
      </w:r>
      <w:r>
        <w:rPr>
          <w:rFonts w:cs="Calibri" w:ascii="Calibri" w:hAnsi="Calibri"/>
          <w:bCs/>
          <w:szCs w:val="22"/>
        </w:rPr>
        <w:t>despesas com a contratação de empresa especializada para elaboração de projeto estrutural, elétrico, hidráulico e segurança contra incêndio, destinados a diversos projetos municipais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e gest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5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56.2.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, capacitação e ampliação do corp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85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8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ÕES PARCIAIS,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e gest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5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56.1.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ção do sistema de informações geográficas SIG -inte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85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7:05:00Z</dcterms:modified>
  <cp:revision>33</cp:revision>
  <dc:subject/>
  <dc:title/>
</cp:coreProperties>
</file>