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4, da Prefeitura do Município de Araraquara, autoriza o Poder Executivo a abrir um Crédito Adicional Especial, até o limite de R$ 300.000,00 (trezentos mil reais), referente a convênio firmado com a Secretaria Estadual de Esporte (2814/2014 – Proc. 601/2014), para construção de mini campo de futebol na Rua João de Arruda Falcão – Área verde Municipal, entre as avenidas Aldo Galiano e Torelo Dinucci – Jardim dos Manacá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08T1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