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7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76/14, da Prefeitura do Município de Araraquara, autoriza o Poder Executivo a abrir um Crédito Adicional Especial, até o limite de R$ 514.596,94 (quinhentos e quatorze mil, quinhentos e noventa e seis reais e noventa e quatro centavos), referente às obras de construção do prédio para abrigar a Estratégia de Saúde da Família (E.S.F), localizado na Rua Pompílio M. Gouvêa, s/nº – Parque das Laranjeira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08 de abril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7</Characters>
  <CharactersWithSpaces>11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4-08T12:2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