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4"/>
          <w:szCs w:val="30"/>
          <w:u w:val="single"/>
        </w:rPr>
        <w:t xml:space="preserve">COMISSÃO DE OBRAS, SEGURANÇA, SERVIÇOS E BENS PÚBLICOS. 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O projeto de lei nº 073 /14, de iniciativa do Executivo Municipal, autoriza o Poder Executivo a abrir um Crédito Adicional Especial, até o limite de R$ 270.919,15 (duzentos e setenta mil, novecentos e dezenove reais e quinze centavos), para atender despesas referentes à execução das obras de conclusão da construção do Centro de Eventos no Parque Pinheirinho, em atendimento ao convenio firmado com o Ministério do Turismo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8  de abril  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Juliana Damu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Gabriela Palombo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256</Characters>
  <CharactersWithSpaces>10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4-08T11:50:00Z</cp:lastPrinted>
  <dcterms:modified xsi:type="dcterms:W3CDTF">2014-04-08T11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