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fício nº 0503/2014  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                      Em 04 de abril de 2014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Arial Rounded MT Bold" w:hAnsi="Calibri;Arial Rounded MT Bold" w:cs="Calibri;Arial Rounded MT Bold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b/>
          <w:b/>
          <w:i/>
          <w:i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22" w:hanging="0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ab/>
        <w:t>A propositura dispõe sobre a abertura de Crédito Adicional Especial, até o limite de R$ 300.000,00 (trezentos mil reais), referente a convênio firmado com a Secretaria Estadual de Esporte (2814/2014 – Proc. 601/2014), para construção de mini campo de futebol na Rua João de Arruda Falcão – Área verde Municipal, entre as avenidas Aldo Galiano e Torelo Dinucci – Jardim dos Manacás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8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8" w:hanging="0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  <w:u w:val="single"/>
        </w:rPr>
        <w:t>PROJETO DE LEI Nº 075/14</w:t>
      </w:r>
    </w:p>
    <w:p>
      <w:pPr>
        <w:pStyle w:val="Normal"/>
        <w:ind w:right="-595" w:hanging="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</w:r>
    </w:p>
    <w:p>
      <w:pPr>
        <w:pStyle w:val="Normal"/>
        <w:ind w:right="-595" w:hanging="0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4956" w:right="-18" w:firstLine="6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ind w:right="-20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ab/>
      </w:r>
    </w:p>
    <w:p>
      <w:pPr>
        <w:pStyle w:val="Normal"/>
        <w:ind w:right="-20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205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205" w:hanging="0"/>
        <w:rPr/>
      </w:pPr>
      <w:r>
        <w:rPr>
          <w:rFonts w:cs="Calibri;Arial Rounded MT Bold" w:ascii="Calibri;Arial Rounded MT Bold" w:hAnsi="Calibri;Arial Rounded MT Bold"/>
          <w:b/>
          <w:szCs w:val="22"/>
        </w:rPr>
        <w:tab/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o Poder Executivo autorizado a abrir um Crédito Adicional Especial, até o limite de R$ 300.000,00 (trezentos mil reais), referente a convênio firmado com a Secretaria Estadual de Esporte (2814/2014 – Proc. 601/2014), para construção de mini campo de futebol na Rua João de Arruda Falcão – Área verde Municipal, entre as avenidas Aldo Galiano e Torelo Dinucci – Jardim dos Manacás, conforme demonstrativo abaixo:</w:t>
      </w:r>
    </w:p>
    <w:p>
      <w:pPr>
        <w:pStyle w:val="Normal"/>
        <w:ind w:left="-709" w:hanging="11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585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ind w:right="-70" w:hanging="0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8363" w:type="dxa"/>
            <w:gridSpan w:val="5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812.0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812.008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7.812.0082.1.2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NSTRUÇÃO, REFORMA E AMPLIAÇÃO DE ÁREA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 xml:space="preserve">02  -  Transferências de recursos  estaduais  - vinculados </w:t>
            </w:r>
            <w:r>
              <w:rPr>
                <w:rFonts w:cs="Calibri;Arial Rounded MT Bold" w:ascii="Calibri;Arial Rounded MT Bold" w:hAnsi="Calibri;Arial Rounded MT Bold"/>
                <w:b/>
                <w:sz w:val="22"/>
                <w:szCs w:val="22"/>
              </w:rPr>
              <w:t>Aplicação Financeira 100164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3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00.000,00</w:t>
            </w:r>
          </w:p>
        </w:tc>
      </w:tr>
    </w:tbl>
    <w:p>
      <w:pPr>
        <w:pStyle w:val="Normal"/>
        <w:ind w:right="-845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-720" w:right="-284" w:firstLine="360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O crédito autorizado no artigo anterior será coberto com recursos financeiros provenientes de EXCESSO DE ARRECADAÇÃO, oriundo de recursos de convênio firmado com a SECRETARIA ESTADUAL DE ESPORTES (convênio 2814/2014 – Proc. 601/2014)...................................................................................................................................R$ 300.000,00</w:t>
      </w:r>
    </w:p>
    <w:p>
      <w:pPr>
        <w:pStyle w:val="Normal"/>
        <w:ind w:left="-720" w:right="-284" w:firstLine="360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284" w:hanging="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ab/>
        <w:t xml:space="preserve">Art. 3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left="-720" w:right="-284" w:firstLine="360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left="-720" w:right="-284" w:firstLine="360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28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-720" w:right="-284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04 (quatro) de abril de 2014 (dois mil e quatorze).</w:t>
      </w:r>
    </w:p>
    <w:p>
      <w:pPr>
        <w:pStyle w:val="Normal"/>
        <w:ind w:right="-28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ind w:right="-284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p>
      <w:pPr>
        <w:pStyle w:val="Normal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2135</wp:posOffset>
          </wp:positionH>
          <wp:positionV relativeFrom="paragraph">
            <wp:posOffset>-13652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Calibri;Arial Rounded MT Bold" w:hAnsi="Calibri;Arial Rounded MT Bold" w:cs="Calibri;Arial Rounded MT Bold"/>
        <w:sz w:val="22"/>
      </w:rPr>
    </w:pPr>
    <w:r>
      <w:rPr>
        <w:rFonts w:cs="Calibri;Arial Rounded MT Bold" w:ascii="Calibri;Arial Rounded MT Bold" w:hAnsi="Calibri;Arial Rounded MT Bold"/>
        <w:sz w:val="22"/>
      </w:rPr>
      <w:t>Prefeitura do Município de Araraquara</w:t>
    </w:r>
  </w:p>
  <w:p>
    <w:pPr>
      <w:pStyle w:val="Header"/>
      <w:ind w:left="709" w:hanging="0"/>
      <w:rPr>
        <w:rFonts w:ascii="Calibri;Arial Rounded MT Bold" w:hAnsi="Calibri;Arial Rounded MT Bold" w:cs="Calibri;Arial Rounded MT Bold"/>
      </w:rPr>
    </w:pPr>
    <w:r>
      <w:rPr>
        <w:rFonts w:eastAsia="Calibri;Arial Rounded MT Bold" w:cs="Calibri;Arial Rounded MT Bold" w:ascii="Calibri;Arial Rounded MT Bold" w:hAnsi="Calibri;Arial Rounded MT Bold"/>
        <w:sz w:val="18"/>
      </w:rPr>
      <w:t xml:space="preserve">                 </w:t>
    </w:r>
    <w:r>
      <w:rPr>
        <w:rFonts w:cs="Calibri;Arial Rounded MT Bold" w:ascii="Calibri;Arial Rounded MT Bold" w:hAnsi="Calibri;Arial Rounded MT Bold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08T15:08:00Z</dcterms:modified>
  <cp:revision>32</cp:revision>
  <dc:subject/>
  <dc:title/>
</cp:coreProperties>
</file>