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5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205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300.000,00 (trezentos mil reais), referente a convênio firmado com a Secretaria Estadual de Esporte (2814/2014 – Proc. 601/2014), para construção de mini campo de futebol na Rua João de Arruda Falcão – Área verde Municipal, entre as avenidas Aldo Galiano e Torelo Dinucci – Jardim dos Manacás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58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, REFORMA E AMPLIA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-  Transferências de recursos  estaduais  - vincula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licação Financeira 10016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e convênio firmado com a SECRETARIA ESTADUAL DE ESPORTES (convênio 2814/2014 – Proc. 601/2014)...................................................................................................................................R$ 300.000,00</w:t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20" w:right="-284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284" w:firstLine="3544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left="-709" w:right="-284" w:firstLine="354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right="-284" w:firstLine="354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righ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-709" w:right="-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9T17:49:00Z</dcterms:modified>
  <cp:revision>34</cp:revision>
  <dc:subject/>
  <dc:title/>
</cp:coreProperties>
</file>