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3 /14, da Prefeitura do Município de Araraquara, autoriza o Poder Executiv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 de  abril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48:00Z</cp:lastPrinted>
  <dcterms:modified xsi:type="dcterms:W3CDTF">2014-04-08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