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3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073  /14, da Prefeitura do Município de Araraquara, autoriza o Poder Executivo a abrir um Crédito Adicional Especial, até o limite de R$ 270.919,15 (duzentos e setenta mil, novecentos e dezenove reais e quinze centavos), para atender despesas referentes à execução das obras de conclusão da construção do Centro de Eventos no Parque Pinheirinho, em atendimento ao convenio firmado com o Ministério do Turism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8   de   abril   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528</Characters>
  <CharactersWithSpaces>12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4-08T11:47:00Z</cp:lastPrinted>
  <dcterms:modified xsi:type="dcterms:W3CDTF">2014-04-08T11:4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 Itokagi G. da Silva</vt:lpwstr>
  </property>
</Properties>
</file>