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071 /14, de autoria do Executivo Municipal,  autoriza o Poder Executivo a abrir um Crédito Adicional Especial, até o limite de R$ 63.000,00 (sessenta e três mil reais), referente ao convênio celebrado com a Secretaria Estadual da Habitação, para execução das obras de reforma do Centro Comunitário do Conjunto Habitacional Araraquara I – CDHU - Jardim Paraíso e dá outras providências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8   de  abril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5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8T11:17:00Z</cp:lastPrinted>
  <dcterms:modified xsi:type="dcterms:W3CDTF">2014-04-08T11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