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502/2014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Em 04 de abril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2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propositura dispõe sobre a abertura de Crédito Adicional Especial, até o limite de R$ 330.000,00 (trezentos e trinta mil reais), referente a convênio firmado com a Secretaria Estadual de Esporte, para construção de área de Lazer na Avenida Sgt. PM – Vital Maria Bueno Lopes, no Jardim Maria Luiza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8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8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074/14</w:t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-18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205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330.000,00 (trezentos e trinta mil reais), referente a convênio firmado com a Secretaria Estadual de Esporte, para construção de área de Lazer na Avenida Sgt. PM – Vital Maria Bueno Lopes, no Jardim Maria Luiza, conforme demonstrativo abaixo:</w:t>
      </w:r>
    </w:p>
    <w:p>
      <w:pPr>
        <w:pStyle w:val="Normal"/>
        <w:ind w:left="-709" w:hanging="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58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1.2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ÁREAS D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-  Transferências de recursos  estaduais  - vinculad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licação Financeira 100.0163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284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ind w:left="-720" w:right="-284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284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>ANULAÇÕES PARCIAIS  das dotações orçamentárias vigentes e abaixo especificadas .</w:t>
      </w:r>
    </w:p>
    <w:p>
      <w:pPr>
        <w:pStyle w:val="Normal"/>
        <w:ind w:left="-720" w:right="-845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58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da Secretaria de Esporte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 – 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2.36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e 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ind w:left="-720" w:right="-845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284" w:firstLine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 - </w:t>
      </w:r>
      <w:r>
        <w:rPr>
          <w:rFonts w:cs="Calibri" w:ascii="Calibri" w:hAnsi="Calibri"/>
          <w:sz w:val="22"/>
          <w:szCs w:val="22"/>
        </w:rPr>
        <w:t>EXCESSO DE ARRECADAÇÃO oriundo de recursos de convênio firmado com a SECRETARIA ESTADUAL DE ESPORTES (CONV. Nº 2714/2014 – PROC. 599/2014), sendo R$ 250.000,00.</w:t>
      </w:r>
    </w:p>
    <w:p>
      <w:pPr>
        <w:pStyle w:val="Normal"/>
        <w:ind w:left="-720" w:right="-284" w:firstLine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48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left="-748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05" w:leader="none"/>
        </w:tabs>
        <w:ind w:left="-748" w:righ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48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48" w:righ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4 (quatro) de abril de 2014 (dois mil e quatorze).</w:t>
      </w:r>
    </w:p>
    <w:p>
      <w:pPr>
        <w:pStyle w:val="Normal"/>
        <w:ind w:left="-748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48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48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48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48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48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ind w:left="-748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08T14:47:00Z</dcterms:modified>
  <cp:revision>32</cp:revision>
  <dc:subject/>
  <dc:title/>
</cp:coreProperties>
</file>