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2/14, da Prefeitura do Município de Araraquara, autoriza o Poder Executivo a abrir um Crédito Adicional Especial, até o limite de R$ 35.000,00 (trinta e cinco mil reais), referente à aquisição de 02 (duas) betoneiras para produção de artefatos de concre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1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08T11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