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071  /14, da Prefeitura do Município de Araraquara, autoriza o Poder Executivo a abrir um Crédito Adicional Especial, até o limite de R$ 63.000,00 (sessenta e três mil reais), referente ao convênio celebrado com a Secretaria Estadual da Habitação, para execução das obras de reforma do Centro Comunitário do Conjunto Habitacional Araraquara I – CDHU - Jardim Paraíso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8</Characters>
  <CharactersWithSpaces>11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1:14:00Z</cp:lastPrinted>
  <dcterms:modified xsi:type="dcterms:W3CDTF">2014-04-08T11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