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851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2147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3.1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3.0083.1.179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O CENTRO DE EVENTOS N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.919,15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 - 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-  Transferências de recursos  federais   - vinculado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licação financeira – 100.014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.735,32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5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851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5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ANULAÇÃO PARCIAL da dotação orçamentária vigente e abaixo especificada:</w:t>
      </w:r>
    </w:p>
    <w:p>
      <w:pPr>
        <w:pStyle w:val="Normal"/>
        <w:ind w:left="-720" w:right="-205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2147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 - 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91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183,83</w:t>
            </w:r>
          </w:p>
        </w:tc>
      </w:tr>
    </w:tbl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5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, oriundo de recursos de convênio firmado com o MINISTÉRIO DOS  ESPORTES .......................................................................................R$ 216.735,32</w:t>
      </w:r>
    </w:p>
    <w:p>
      <w:pPr>
        <w:pStyle w:val="Normal"/>
        <w:ind w:left="-720" w:right="-851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48" w:right="-851" w:firstLine="355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851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51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firstLine="3544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left="-709" w:right="-851" w:firstLine="354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right="-851" w:firstLine="354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851" w:firstLine="354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right="-85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-709" w:right="-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ind w:left="-709" w:right="-851" w:firstLine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6:47:00Z</dcterms:modified>
  <cp:revision>40</cp:revision>
  <dc:subject/>
  <dc:title/>
</cp:coreProperties>
</file>