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4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left="4956" w:right="-20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163" w:leader="none"/>
        </w:tabs>
        <w:ind w:right="-20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right="-20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163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163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35.000,00 (trinta e cinco mil reais), </w:t>
      </w:r>
      <w:r>
        <w:rPr>
          <w:rFonts w:cs="Calibri" w:ascii="Calibri" w:hAnsi="Calibri"/>
          <w:szCs w:val="22"/>
        </w:rPr>
        <w:t>referente à aquisição de 02 (duas) betoneiras para produção de artefatos de concreto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efatos de concreto e fer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.2.3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efatos de concreto e fer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efatos de concreto e fer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8.2.3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efatos de concreto e fer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right="-142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14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p>
      <w:pPr>
        <w:pStyle w:val="Normal"/>
        <w:tabs>
          <w:tab w:val="left" w:pos="3402" w:leader="none"/>
          <w:tab w:val="left" w:pos="5529" w:leader="none"/>
        </w:tabs>
        <w:ind w:righ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4-09T15:30:00Z</cp:lastPrinted>
  <dcterms:modified xsi:type="dcterms:W3CDTF">2014-04-09T18:31:00Z</dcterms:modified>
  <cp:revision>34</cp:revision>
  <dc:subject/>
  <dc:title/>
</cp:coreProperties>
</file>