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499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Em 04 de abril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2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A propositura dispõe sobre a abertura de Crédito Adicional Especial, até o limite de </w:t>
      </w:r>
      <w:r>
        <w:rPr>
          <w:rFonts w:cs="Calibri" w:ascii="Calibri" w:hAnsi="Calibri"/>
          <w:bCs/>
          <w:szCs w:val="22"/>
        </w:rPr>
        <w:t xml:space="preserve">R$ 63.000,00 (sessenta e três mil reais), </w:t>
      </w:r>
      <w:r>
        <w:rPr>
          <w:rFonts w:cs="Calibri" w:ascii="Calibri" w:hAnsi="Calibri"/>
          <w:szCs w:val="22"/>
        </w:rPr>
        <w:t>referente ao convênio celebrado com a Secretaria Estadual da Habitação, para execução das obras de reforma do Centro Comunitário do Conjunto Habitacional Araraquara I – CDHU - Jardim Paraíso, Processo nº SH-633/05/2013)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845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ab/>
        <w:tab/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63.000,00 (sessenta e três mil reais), </w:t>
      </w:r>
      <w:r>
        <w:rPr>
          <w:rFonts w:cs="Calibri" w:ascii="Calibri" w:hAnsi="Calibri"/>
          <w:szCs w:val="22"/>
        </w:rPr>
        <w:t>referente ao convênio celebrado com a Secretaria Estadual da Habitação, para execução das obras de reforma do Centro Comunitário do Conjunto Habitacional Araraquara I – CDHU - Jardim Paraíso, Processo nº SH-633/05/2013)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itaçã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ia de interesse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1.4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 DO CENTRO COMUNITÁRIO CONJUNTO HABITACIONAL ARARAQUARA I  – JARDIM PARAÍ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e convênios Estaduais – vinculados – Aplicação Financeira 100165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:</w:t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 - ANULAÇÃO PARCIAL da dotação orçamentária vigente a abaixo especificada:</w:t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itaçã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ia de interesse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.0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II - </w:t>
      </w:r>
      <w:r>
        <w:rPr>
          <w:rFonts w:cs="Calibri" w:ascii="Calibri" w:hAnsi="Calibri"/>
          <w:sz w:val="22"/>
          <w:szCs w:val="22"/>
        </w:rPr>
        <w:t>EXCESSO DE ARRECADAÇÃO, advindos de recursos de convenio firmado com a Secretaria Estadual da Habitação –  SH-633/05/2013).......................R$ 50.000,00</w:t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abril de 2014 (dois mil e quatorze).</w:t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right="-8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4-08T14:04:00Z</dcterms:modified>
  <cp:revision>31</cp:revision>
  <dc:subject/>
  <dc:title/>
</cp:coreProperties>
</file>