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65/14, da Prefeitura do Município de Araraquara, autoriza o Poder Executivo a abrir um Crédito Adicional Especial, até o limite de R$ 150.000,00 (cento e cinquenta mil reais), referente ao Programa Suporte à Educação Básica – Educação Infantil Manutenção do Fundo Nacional de Desenvolvimento da Educação - FN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146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27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