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68  /14, da Prefeitura do Município de Araraquara, autoriza o Poder Executivo a abrir um Crédito Adicional Especial, até o limite de R$ 480.000,00 (quatrocentos e oitenta mil reais), referente a convênio firmado com a Secretaria Estadual de Esporte, para realização dos 58º JOGOS REGIONAIS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2:13:00Z</cp:lastPrinted>
  <dcterms:modified xsi:type="dcterms:W3CDTF">2014-04-01T12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