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461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Em 28 de março de 201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</w:t>
      </w:r>
      <w:r>
        <w:rPr>
          <w:rFonts w:cs="Arial" w:ascii="Calibri" w:hAnsi="Calibri"/>
          <w:sz w:val="22"/>
          <w:szCs w:val="22"/>
        </w:rPr>
        <w:t xml:space="preserve">ispõe sobre abertura de </w:t>
      </w:r>
      <w:r>
        <w:rPr>
          <w:rFonts w:cs="Calibri" w:ascii="Calibri" w:hAnsi="Calibri"/>
          <w:sz w:val="22"/>
          <w:szCs w:val="22"/>
        </w:rPr>
        <w:t>Crédito Adicional Especial, até o limite de R$ 480.000,00 (quatrocentos e oitenta mil reais), referente a convênio firmado com a Secretaria Estadual de Esporte, para realização dos 58º JOGOS REGIONAIS DE ARARAQUARA.</w:t>
      </w:r>
    </w:p>
    <w:p>
      <w:pPr>
        <w:pStyle w:val="Normal"/>
        <w:autoSpaceDE w:val="false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   068/14</w:t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845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845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480.000,00 (quatrocentos e oitenta mil reais), referente a convênio firmado com a Secretaria Estadual de Esporte, para realização dos 58º JOGOS REGIONAIS DE ARARAQUARA, nesta cidade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1"/>
        <w:gridCol w:w="22"/>
        <w:gridCol w:w="5221"/>
        <w:gridCol w:w="541"/>
        <w:gridCol w:w="1211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95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da Secretaria de Esporte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.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.1.46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º  JOGOS REGIONAIS DE ARARAQUARA 2014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iações culturais, artisticas, científicas e outr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80,00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68,92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151,08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 -  Transferências de recursos  estaduais 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.480,02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.604,98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915,00</w:t>
            </w:r>
          </w:p>
        </w:tc>
      </w:tr>
    </w:tbl>
    <w:p>
      <w:pPr>
        <w:pStyle w:val="Normal"/>
        <w:ind w:left="-720" w:right="-84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45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ind w:left="-720" w:right="-845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845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ANULAÇÃO PARCIAL das dotações orçamentárias vigentes e abaixo especificadas:</w:t>
      </w:r>
    </w:p>
    <w:p>
      <w:pPr>
        <w:pStyle w:val="Normal"/>
        <w:ind w:left="-720" w:right="-20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1"/>
        <w:gridCol w:w="22"/>
        <w:gridCol w:w="5221"/>
        <w:gridCol w:w="541"/>
        <w:gridCol w:w="1211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95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da Secretaria de Esporte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.2.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.2.006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95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2.36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e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4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- </w:t>
      </w:r>
      <w:r>
        <w:rPr>
          <w:rFonts w:cs="Calibri" w:ascii="Calibri" w:hAnsi="Calibri"/>
          <w:sz w:val="22"/>
          <w:szCs w:val="22"/>
        </w:rPr>
        <w:t>EXCESSO DE ARRECADAÇÃO, oriundo de recursos de convênio firmado com a SECRETARIA ESTADUAL DE ESPORTES, para realização dos 58º JOGOS REGIONAIS DE ARARAQUARA..............................................................................................R$ 400.000,00</w:t>
      </w:r>
    </w:p>
    <w:p>
      <w:pPr>
        <w:pStyle w:val="Normal"/>
        <w:ind w:left="-720" w:right="-84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845" w:firstLine="36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left="-720" w:right="-84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45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-748" w:right="-82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28 (vinte e oito) de março de 2014 (dois mil e quatorze).</w:t>
      </w:r>
    </w:p>
    <w:p>
      <w:pPr>
        <w:pStyle w:val="Normal"/>
        <w:tabs>
          <w:tab w:val="clear" w:pos="3402"/>
          <w:tab w:val="left" w:pos="2880" w:leader="none"/>
        </w:tabs>
        <w:ind w:left="-748" w:right="-8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-748" w:right="-8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-748" w:right="-8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-748" w:right="-8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-748" w:right="-82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ind w:left="-748" w:right="-82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ind w:left="-720"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4-01T14:33:00Z</dcterms:modified>
  <cp:revision>32</cp:revision>
  <dc:subject/>
  <dc:title/>
</cp:coreProperties>
</file>