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66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68/14</w:t>
      </w:r>
    </w:p>
    <w:p>
      <w:pPr>
        <w:pStyle w:val="Normal"/>
        <w:ind w:right="-595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59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-845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-8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-8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-845" w:hanging="0"/>
        <w:rPr/>
      </w:pP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Especial, até o limite de R$ 480.000,00 (quatrocentos e oitenta mil reais), referente a convênio firmado com a Secretaria Estadual de Esporte, para realização dos 58º JOGOS REGIONAIS DE ARARAQUARA, nesta cidade, conforme demonstrativo abaixo:</w:t>
      </w:r>
    </w:p>
    <w:p>
      <w:pPr>
        <w:pStyle w:val="Normal"/>
        <w:ind w:left="-709" w:hanging="1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2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1"/>
        <w:gridCol w:w="22"/>
        <w:gridCol w:w="5221"/>
        <w:gridCol w:w="541"/>
        <w:gridCol w:w="1211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86" w:type="dxa"/>
            <w:gridSpan w:val="5"/>
            <w:tcBorders/>
          </w:tcPr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7986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7986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995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22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22.0081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ção da Secretaria de Esporte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22.0081.1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22.0081.1.462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º  JOGOS REGIONAIS DE ARARAQUARA 2014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NTE DE RECURSOS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973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1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iações culturais, artisticas, científicas e outr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680,00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68,92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151,08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NTE DE RECURSOS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  -  Transferências de recursos  estaduais 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973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.480,02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.604,98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915,00</w:t>
            </w:r>
          </w:p>
        </w:tc>
      </w:tr>
    </w:tbl>
    <w:p>
      <w:pPr>
        <w:pStyle w:val="Normal"/>
        <w:ind w:left="-720" w:right="-845" w:firstLine="3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right="-845" w:firstLine="3600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:</w:t>
      </w:r>
    </w:p>
    <w:p>
      <w:pPr>
        <w:pStyle w:val="Normal"/>
        <w:ind w:left="-720" w:right="-845" w:firstLine="3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right="-845" w:firstLine="3600"/>
        <w:jc w:val="both"/>
        <w:rPr/>
      </w:pP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 – ANULAÇÃO PARCIAL das dotações orçamentárias vigentes e abaixo especificadas:</w:t>
      </w:r>
    </w:p>
    <w:p>
      <w:pPr>
        <w:pStyle w:val="Normal"/>
        <w:ind w:left="-720" w:right="-205" w:firstLine="3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1"/>
        <w:gridCol w:w="22"/>
        <w:gridCol w:w="5221"/>
        <w:gridCol w:w="541"/>
        <w:gridCol w:w="1211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86" w:type="dxa"/>
            <w:gridSpan w:val="5"/>
            <w:tcBorders/>
          </w:tcPr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7986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7986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995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22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22.0081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ção da Secretaria de Esporte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22.0081.2.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22.0081.2.006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973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995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orto comunit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.0082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s espor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.0082.2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.0082.2.362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e áreas espor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3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973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000,00</w:t>
            </w:r>
          </w:p>
        </w:tc>
      </w:tr>
    </w:tbl>
    <w:p>
      <w:pPr>
        <w:pStyle w:val="Normal"/>
        <w:ind w:right="-84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right="-845" w:firstLine="3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 - </w:t>
      </w:r>
      <w:r>
        <w:rPr>
          <w:rFonts w:cs="Calibri" w:ascii="Calibri" w:hAnsi="Calibri"/>
          <w:sz w:val="22"/>
          <w:szCs w:val="22"/>
        </w:rPr>
        <w:t>EXCESSO DE ARRECADAÇÃO, oriundo de recursos de convênio firmado com a SECRETARIA ESTADUAL DE ESPORTES, para realização dos 58º JOGOS REGIONAIS DE ARARAQUARA..............................................................................................R$ 400.000,00</w:t>
      </w:r>
    </w:p>
    <w:p>
      <w:pPr>
        <w:pStyle w:val="Normal"/>
        <w:ind w:left="-720" w:right="-845" w:firstLine="3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720" w:right="-845" w:firstLine="36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,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tabs>
          <w:tab w:val="clear" w:pos="3402"/>
          <w:tab w:val="left" w:pos="2835" w:leader="none"/>
        </w:tabs>
        <w:ind w:left="-720" w:right="-845" w:firstLine="3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right="-845" w:firstLine="3600"/>
        <w:jc w:val="both"/>
        <w:rPr/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720" w:right="-8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right="-851" w:firstLine="3544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02 (dois) dias do mês de abril de 2014 (dois mil e quatorze).</w:t>
      </w:r>
    </w:p>
    <w:p>
      <w:pPr>
        <w:pStyle w:val="Normal"/>
        <w:ind w:left="-709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right="-8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ÃO FARIAS</w:t>
      </w:r>
    </w:p>
    <w:p>
      <w:pPr>
        <w:pStyle w:val="Normal"/>
        <w:ind w:left="-709" w:right="-8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ind w:left="-709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ind w:left="567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left="-748" w:right="-82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 Itokagi G. da Silva</cp:lastModifiedBy>
  <cp:lastPrinted>2014-04-02T12:38:00Z</cp:lastPrinted>
  <dcterms:modified xsi:type="dcterms:W3CDTF">2014-04-02T15:38:00Z</dcterms:modified>
  <cp:revision>33</cp:revision>
  <dc:subject/>
  <dc:title/>
</cp:coreProperties>
</file>