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66  /14, da Prefeitura do Município de Araraquara, autoriza o Poder Executivo a abrir um Crédito Adicional Especial, até o limite de R$ 90.000,00 (noventa mil reais) referente à aquisição de móveis e equipamentos, do convênio MIN. JUST. SENASP/MMJ Nº 780434/2012 - PRONASCI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7  de  março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92</Characters>
  <CharactersWithSpaces>11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3-27T14:39:00Z</cp:lastPrinted>
  <dcterms:modified xsi:type="dcterms:W3CDTF">2014-03-27T14:3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