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445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Em 21 de março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Especial, até o limite de R$ 90.000,00 (noventa mil reais) referente à aquisição de móveis e equipamentos, do convênio MIN. JUST. SENASP/MMJ Nº 780434/2012 – PRONASCI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66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3927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90.000,00 (noventa mil reais) </w:t>
      </w:r>
      <w:r>
        <w:rPr>
          <w:rFonts w:cs="Calibri" w:ascii="Calibri" w:hAnsi="Calibri"/>
          <w:szCs w:val="22"/>
        </w:rPr>
        <w:t>referente à aquisição de móveis e equipamentos, do convênio MIN. JUST. SENASP/MMJ Nº 780434/2012 - PRONASCI,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090"/>
        <w:gridCol w:w="481"/>
        <w:gridCol w:w="109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.122.0086.2.0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is perman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recursos Feder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dvindos do convênio firmado com o Ministério da Justiça - SENASP/MMJ Nº 780434/2012 – PRONASCI........................................................................................................R$ 90.000,00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1 (vinte e um) de março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2235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402"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3-27T17:36:00Z</dcterms:modified>
  <cp:revision>32</cp:revision>
  <dc:subject/>
  <dc:title/>
</cp:coreProperties>
</file>