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4 /14, de iniciativa do Executivo Municipal, estabelece a descrição sumária das funções de confiança de Controlador Geral do Município, Técnico de Controle Interno I, Técnico de Controle Interno II e Encarregado de Serviços, que passa a integrar o Anexo VII da Lei nº 6.251 de 19 de abril de 2005 (Plano de Carreiras, Cargos e Vencimentos da Prefeitura do Município de Araraquara), modificada por leis posterio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 de  març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4</Words>
  <Characters>1560</Characters>
  <CharactersWithSpaces>13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27T14:16:00Z</cp:lastPrinted>
  <dcterms:modified xsi:type="dcterms:W3CDTF">2014-03-27T14:1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